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г. № 94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 РАЗВИТИЯ МУНИЦИПАЛЬНОГО ОБРАЗОВАНИЯ «БУРЯТ-ЯНГУТЫ»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3 Бюджетного кодекса Российской Федерации, Положения о бюджетном процессе в муниципальном образовании «Бурят-Янгуты», утвержденного Решением Думы МО «Бурят-Янгуты» от 27.04.2015 № 69, администрация муниципального образования «Бурят-Янгут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добрить </w:t>
      </w:r>
      <w:r>
        <w:rPr>
          <w:rFonts w:cs="Arial" w:ascii="Arial" w:hAnsi="Arial"/>
          <w:bCs/>
        </w:rPr>
        <w:t xml:space="preserve">Прогноз социально-экономического развития </w:t>
      </w:r>
      <w:r>
        <w:rPr>
          <w:rFonts w:cs="Arial" w:ascii="Arial" w:hAnsi="Arial"/>
        </w:rPr>
        <w:t xml:space="preserve">муниципального образования «Бурят-Янгуты» </w:t>
      </w:r>
      <w:r>
        <w:rPr>
          <w:rFonts w:cs="Arial" w:ascii="Arial" w:hAnsi="Arial"/>
          <w:bCs/>
        </w:rPr>
        <w:t>на 2019 год и на плановый период 2020 и 2021 годов в соответствии с приложени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Обнародовать</w:t>
      </w:r>
      <w:r>
        <w:rPr>
          <w:rFonts w:cs="Arial" w:ascii="Arial" w:hAnsi="Arial"/>
        </w:rPr>
        <w:t xml:space="preserve"> настоящее постановление в местном печатном издании «Вестник МО «Бурят-Янгуты»» и на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</w:t>
      </w:r>
      <w:r>
        <w:rPr>
          <w:rFonts w:cs="Arial" w:ascii="Arial" w:hAnsi="Arial"/>
          <w:color w:val="000000"/>
        </w:rPr>
        <w:t>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о Главы поселения                                             Зырянов А.Е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Бурят-Янгуты» от 03.10.2018 г. №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ОЦИАЛЬНО-ЭКОНОМИЧЕСКОГО РАЗВИТИЯ МУНИЦИПАЛЬНОГО ОБРАЗОВАНИЯ «БУРЯТ-ЯНГУТЫ» НА 2019 ГОД И ПЛАНОВЫЙ ПЕРИОД 2020 И 2021 ГОДОВ. (ВКЛЮЧАЯ ИТОГИ ЗА ИСТЕКШИЙ ПЕРИОД ТЕКУЩЕГО ГОДА И ОЖИДАЕМЫЕ ИТОГИ СОЦИАЛЬНО-ЭКОНОМИЧЕСКОГО РАЗВИТИЯ МУНИЦИПАЛЬНОГО ОБРАЗОВАНИЯ «БУРЯТ-ЯНГУТЫ» ЗА 2018 ГОД)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социально-экономического развития муниципального образования «Бурят-Янгуты» на 2019 год и плановый период 2020 и 2021 годов разработан на основе анализа социально-экономического развития муниципального образования «Бурят-Янгуты», включая итоги социально-экономического развития девяти месяцев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Бурят-Янгуты» расположено в Иркутской области и входит в состав Усть-Ордынского Бурятского округа. Площадь всего муниципального образования составляет 9684 га - 24,5 кв.км. Из них площадь занимаемая населенными пунктами 421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Бурят-Янгуты» включает в себя 5 населенных пунктов: с.Енисей, д.Онгосор, д.Шотой и заимка Кундуй, где село Енисей – административный цен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муниципального образования на 01.01.2018 года составила – 1552 человека, из них в с.Енисей-</w:t>
      </w:r>
      <w:r>
        <w:rPr>
          <w:rFonts w:cs="Arial" w:ascii="Arial" w:hAnsi="Arial"/>
          <w:highlight w:val="yellow"/>
        </w:rPr>
        <w:t>1104</w:t>
      </w:r>
      <w:r>
        <w:rPr>
          <w:rFonts w:cs="Arial" w:ascii="Arial" w:hAnsi="Arial"/>
        </w:rPr>
        <w:t xml:space="preserve"> чел., д.Онгосор-</w:t>
      </w:r>
      <w:r>
        <w:rPr>
          <w:rFonts w:cs="Arial" w:ascii="Arial" w:hAnsi="Arial"/>
          <w:highlight w:val="yellow"/>
        </w:rPr>
        <w:t>252</w:t>
      </w:r>
      <w:r>
        <w:rPr>
          <w:rFonts w:cs="Arial" w:ascii="Arial" w:hAnsi="Arial"/>
        </w:rPr>
        <w:t xml:space="preserve"> чел., д.Шотой</w:t>
      </w:r>
      <w:r>
        <w:rPr>
          <w:rFonts w:cs="Arial" w:ascii="Arial" w:hAnsi="Arial"/>
          <w:highlight w:val="yellow"/>
        </w:rPr>
        <w:t>-96</w:t>
      </w:r>
      <w:r>
        <w:rPr>
          <w:rFonts w:cs="Arial" w:ascii="Arial" w:hAnsi="Arial"/>
        </w:rPr>
        <w:t xml:space="preserve"> чел., д.Моголюты-</w:t>
      </w:r>
      <w:r>
        <w:rPr>
          <w:rFonts w:cs="Arial" w:ascii="Arial" w:hAnsi="Arial"/>
          <w:highlight w:val="yellow"/>
        </w:rPr>
        <w:t>89</w:t>
      </w:r>
      <w:r>
        <w:rPr>
          <w:rFonts w:cs="Arial" w:ascii="Arial" w:hAnsi="Arial"/>
        </w:rPr>
        <w:t xml:space="preserve"> че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9 мес.2018 года составило 1560,2 тыс. руб. Бюджет муниципального образования «Бурят-Янгуты» планируется дотационным, доля собственных доходов не превысит </w:t>
      </w:r>
      <w:r>
        <w:rPr>
          <w:rFonts w:cs="Arial" w:ascii="Arial" w:hAnsi="Arial"/>
          <w:highlight w:val="yellow"/>
        </w:rPr>
        <w:t>27,6%.</w:t>
      </w:r>
      <w:r>
        <w:rPr>
          <w:rFonts w:cs="Arial" w:ascii="Arial" w:hAnsi="Arial"/>
        </w:rPr>
        <w:t xml:space="preserve"> В структуре расходов общегосударственные расходы составят примерно </w:t>
      </w:r>
      <w:r>
        <w:rPr>
          <w:rFonts w:cs="Arial" w:ascii="Arial" w:hAnsi="Arial"/>
          <w:highlight w:val="yellow"/>
        </w:rPr>
        <w:t>42,5%,</w:t>
      </w:r>
      <w:r>
        <w:rPr>
          <w:rFonts w:cs="Arial" w:ascii="Arial" w:hAnsi="Arial"/>
        </w:rPr>
        <w:t xml:space="preserve"> расходы на социально-культурную сферу </w:t>
      </w:r>
      <w:r>
        <w:rPr>
          <w:rFonts w:cs="Arial" w:ascii="Arial" w:hAnsi="Arial"/>
          <w:highlight w:val="yellow"/>
        </w:rPr>
        <w:t>34,8%,</w:t>
      </w:r>
      <w:r>
        <w:rPr>
          <w:rFonts w:cs="Arial" w:ascii="Arial" w:hAnsi="Arial"/>
        </w:rPr>
        <w:t xml:space="preserve"> расходы на жилищное, коммунальное, дорожное хозяйство и благоустройство </w:t>
      </w:r>
      <w:r>
        <w:rPr>
          <w:rFonts w:cs="Arial" w:ascii="Arial" w:hAnsi="Arial"/>
          <w:highlight w:val="yellow"/>
        </w:rPr>
        <w:t>15,1%,</w:t>
      </w:r>
      <w:r>
        <w:rPr>
          <w:rFonts w:cs="Arial" w:ascii="Arial" w:hAnsi="Arial"/>
        </w:rPr>
        <w:t xml:space="preserve"> межбюджетные трансферты </w:t>
      </w:r>
      <w:r>
        <w:rPr>
          <w:rFonts w:cs="Arial" w:ascii="Arial" w:hAnsi="Arial"/>
          <w:highlight w:val="yellow"/>
        </w:rPr>
        <w:t>72,4%.</w:t>
      </w:r>
      <w:r>
        <w:rPr>
          <w:rFonts w:cs="Arial" w:ascii="Arial" w:hAnsi="Arial"/>
        </w:rPr>
        <w:t xml:space="preserve"> Доля расходов на социально-культурные мероприятия, на жилищное, коммунальное, дорожное хозяйство и благоустройство может быть увеличена за счет участия в региональных, ведомственных целевых програм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ый потенциал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600"/>
        <w:gridCol w:w="1068"/>
        <w:gridCol w:w="1076"/>
        <w:gridCol w:w="1044"/>
        <w:gridCol w:w="1141"/>
        <w:gridCol w:w="1141"/>
        <w:gridCol w:w="1141"/>
        <w:gridCol w:w="979"/>
        <w:gridCol w:w="979"/>
      </w:tblGrid>
      <w:tr>
        <w:trPr>
          <w:trHeight w:val="429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. изм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 2016 год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 2017 г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ценка 2018 года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 на:</w:t>
            </w:r>
          </w:p>
        </w:tc>
      </w:tr>
      <w:tr>
        <w:trPr>
          <w:trHeight w:val="360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вариа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 вариа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вариант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. Налоги на имуществ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кадастровая стоимость земельных участков, признаваемых объектом налогообложения-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тенциал поступлений земельного нало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  <w:t>0,009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ое развитие посел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составлении прогноза социально-экономического развития муниципального образования «Бурят-Янгуты» в период до 2021 года использовались данные организаций, находящихся на территории муниципального образования «Бурят-Янгуты»: ИП, КФХ, администрация муниципального образования «Бурят-Янгуты», Бурят-Янгутская СОШ, Бурят-Янгутский детский сад, Бурят-Янгутский центр общей врачебной практики, Бурят-Янгутское почтовое отд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х предприятий промышленности на территории поселения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приятия в своих прогнозах не планируют рост среднемесячной заработной платы. Заработная плата всего по экономике остается на том же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е показатели прогноза развития муниципального образования поселенческого уровня на 2019-2021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67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1134"/>
      </w:tblGrid>
      <w:tr>
        <w:trPr>
          <w:trHeight w:val="1163" w:hRule="atLeast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ручка от реализации товаров (работ, услуг), млн. руб.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исло безработных граждан, чел.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6 г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7 г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2018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6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2018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6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2018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 н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2018 г.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о предприятий, зарегистрированных на территории М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134"/>
        <w:gridCol w:w="992"/>
        <w:gridCol w:w="1134"/>
        <w:gridCol w:w="1418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исло предприятий, зарегистрированных на территории МО - всего, ед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личество субъектов малого и среднего предпринимательства (ед.):</w:t>
            </w:r>
          </w:p>
        </w:tc>
      </w:tr>
      <w:tr>
        <w:trPr>
          <w:trHeight w:val="20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Лесоза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ранспорт и связ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алые пред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икропредприятия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ценка 2018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 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ценка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кт 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ценка 2017 г.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о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01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98"/>
        <w:gridCol w:w="1717"/>
        <w:gridCol w:w="2065"/>
        <w:gridCol w:w="1801"/>
        <w:gridCol w:w="1801"/>
      </w:tblGrid>
      <w:tr>
        <w:trPr>
          <w:trHeight w:val="116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исло муниципальных учреждений, ед.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ом числе по видам деятельности:</w:t>
            </w:r>
          </w:p>
        </w:tc>
      </w:tr>
      <w:tr>
        <w:trPr>
          <w:trHeight w:val="15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ое общее и среднее (полное) общее образова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ятельность в области спор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чая деятельность в области культуры</w:t>
            </w:r>
          </w:p>
        </w:tc>
      </w:tr>
      <w:tr>
        <w:trPr>
          <w:trHeight w:val="7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у деятельности «строительство» работы в 2019-2021 годах не планирую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ьский рын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оселения обеспечено всеми видами товаров. Крупных торговых предприятий на территории поселения нет. Из предприятий малого бизнеса в 2018 году работают следующие торговые точки индивидуальных предпринимателей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КФХ Антонов (магазин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КФХ Атутов (магазин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ИП Петонов (3 магазина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ИП Шешукова (магазин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ИП Гаврилов (магазин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 ИП Петонова (магазин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 КФХ Банаев (магазин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зничный товарооборот по данным предприятиям не определен. Но это составляет некоторый резерв поступления налог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объектов социальной сферы на территории поселения расположен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детский сад в с.Енис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дом культуры в с.Енис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1 библиотека с.Енис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Бурят-Янгутский центр общей врачебной практики, аптека в с. Енис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2 ФАПа в д.Шотой и д.Онгосор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Бурят-Янгутская средняя общеобразовательная школ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нгосорская начальная школа-сад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Шотойская начальная школ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построены 3 детские площадки, каток. Проводится работа по освещению улиц. В данный момент полностью освещены 3 улицы, общей протяженностью 1,8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проводится усиленная работа по вхождению в Приоритетный проект «Формирование комфортной городской среды» на 2018-2022 годы. По которой в с.Енисей определены 23 территории для благоустройства по данной программе. Это строительство плоскостных сооружений, таких как детские и спортивные площадки, парк, «Аллея Славы» и освещение улиц сел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ое хозяй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,4 тыс.кв.м. жилого фонда. Весь жилой фонд неблагоустроенный. Строительства многоквартирных жилых домов в период до 2020 года не планируется. Планируется ввод индивидуальных жилых домов, построенных населением за свой счет и с помощью креди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анспортное сообщение с г. Иркутск и районным центром обеспечивает ИП Антонова М.А., водитель Зангеев Э.П. Проблем с обеспечением населения общественным транспортом нет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тяженность муниципальных автомобильных дорог общего пользования местного значения составляет 22,4 км., из них 4 км. с твердым покрытием (асфальт). Общая протяженность освещенных частей дорог составляет 3,8 к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жизни на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населения на последнюю дату - 1552 чел. Экономически активное население- 90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сточником доходов населения является личное подсобное хозяйство. Уровень заработной платы по официально учтенным предприятиям остается на прежнем уровн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заработной платы и личного подсобного хозяйства, одними из источников доходов являются доходы от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овленный прогноз социально-экономического развития муниципального образования «Бурят-Янгуты» на 2019 год и плановый период 2020 и 2021 годов позволяет сформировать </w:t>
      </w:r>
      <w:r>
        <w:rPr>
          <w:rFonts w:cs="Arial" w:ascii="Arial" w:hAnsi="Arial"/>
          <w:bCs/>
        </w:rPr>
        <w:t>приоритетные задачи</w:t>
      </w:r>
      <w:r>
        <w:rPr>
          <w:rFonts w:cs="Arial" w:ascii="Arial" w:hAnsi="Arial"/>
        </w:rPr>
        <w:t>, которые ставит перед собой муниципалитет на период до 2021                                                                                                                                                                     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благоприятных условий для развития экономик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ффективную реализацию муниципальн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инвестиционного имиджа поселения путем участия в приоритетных региональных про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арантированное обеспечение стабильной эксплуатации жилищ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эффективного размещения заказов на поставки товаров, выполнение работ, оказание услуг для муниципальных нужд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уществление мероприятий в области повышения энергетической эффективности и стимулирование энергосбере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личение бюджетных доходов поселения за счет развития налогооблагаемой базы и ликвидации задолженности налогоплательщиков перед бюджетом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витие партнерства между предпринимателями и администрацией поселения в целях решения задачи обеспечения эффектив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с учетом условий и факторов развития Российской Федерации, Иркутской области формирующих внешние условия для муниципальных образований, социально-экономическое развитие муниципального образования «Бурят-Янгуты» в среднесрочной перспективе будет определяться сохранением устойчивой динамики развития секторов экономики и социальной сферы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1</dc:creator>
  <dc:description/>
  <cp:keywords/>
  <dc:language>en-US</dc:language>
  <cp:lastModifiedBy>User</cp:lastModifiedBy>
  <dcterms:modified xsi:type="dcterms:W3CDTF">2018-10-04T02:46:00Z</dcterms:modified>
  <cp:revision>21</cp:revision>
  <dc:subject/>
  <dc:title>Прогноз социально-экономического развития</dc:title>
</cp:coreProperties>
</file>